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Й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  03 декабря 2024 года                                                                                     № 4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4 ноября 2023 года № 2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,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4 ноября  2023 года № 2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Административный регламент)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1.2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3.2. Административного регламента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2. Результат предоставления муниципальной услуги предоста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 личной явки посредством ПГУ ЛО/ЕПГУ (при технической реализа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 «ПГУ ЛО» дополнить словами «(при технической реализации)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Выписка из Единого государственного реестра недвижимости в отношении земельного участка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И.И. Машичев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1:00Z</dcterms:created>
  <dc:creator>Urist</dc:creator>
  <dc:description/>
  <cp:keywords/>
  <dc:language>en-US</dc:language>
  <cp:lastModifiedBy>User</cp:lastModifiedBy>
  <cp:lastPrinted>2024-12-03T08:55:00Z</cp:lastPrinted>
  <dcterms:modified xsi:type="dcterms:W3CDTF">2024-12-05T11:41:00Z</dcterms:modified>
  <cp:revision>2</cp:revision>
  <dc:subject/>
  <dc:title/>
</cp:coreProperties>
</file>